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Style18"/>
        <w:ind w:left="-851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теста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ind w:left="-851" w:firstLine="284"/>
        <w:jc w:val="both"/>
        <w:rPr/>
      </w:pPr>
      <w:r>
        <w:rPr>
          <w:sz w:val="25"/>
          <w:szCs w:val="25"/>
        </w:rPr>
        <w:t xml:space="preserve">Часть 1 состоит из 60 заданий (№№1 – 60). К каждому заданию дано несколько ответов, из которых только один верный. </w:t>
      </w:r>
      <w:r>
        <w:rPr>
          <w:rFonts w:eastAsia="Calibri"/>
          <w:sz w:val="25"/>
          <w:szCs w:val="25"/>
        </w:rPr>
        <w:t>Максимальное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количество баллов, которое можно набрать – </w:t>
      </w:r>
      <w:r>
        <w:rPr>
          <w:sz w:val="25"/>
          <w:szCs w:val="25"/>
        </w:rPr>
        <w:t>6</w:t>
      </w:r>
      <w:r>
        <w:rPr>
          <w:rFonts w:eastAsia="Calibri"/>
          <w:sz w:val="25"/>
          <w:szCs w:val="25"/>
        </w:rPr>
        <w:t>0 (по 1 баллу за каждое тестовое задание)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цессы гликолиза происходят без участия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митохондр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мембра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ислород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се ответы верн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процессе расщепления одной молекулы глюкозы синтезиру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32 молекулы АТФ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22 молекулы АТФ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28 молекул АТФ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38 молекул АТФ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ветовой фазе фотосинтеза идет процесс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фотофосфорилирова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ыделения кислорода из углекислого газ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интеза углевод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рны все отв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ирусы содержа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только Д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только Р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либо ДНК, либо Р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овместно ДНК и РНК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болезням, вызываемым вирусами, относя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холер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лиомиелит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ифилис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рны все ответ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металлургии, пиротехнике и медицине раньше применяли споры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папоротник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мх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хвоще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плаунов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сыпчатость спелого яблока объясняется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разрушением части клето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явлением в процессе созревания межклетник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рекращением роста клето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разрушением межклеточного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Женским гаметофитом у покрытосеменных растений явля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емяпоч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ести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ыльцевая труб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зародышевый мешок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ндосперм голосеменного растени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аплоидны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диплоидны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триплоидны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имеет неклеточное строение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даточные почки побега могут быть расположены на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листе или в пазухе лист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листе и междоузл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листе и верхушке побег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рхушке побега и в пазухе лист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ибольший вред двудольному растению может принести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удаление центральной сердцеви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удаление пробковой ткан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удаление кор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удаление пробкового камбия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зможность развития пресмыкающихся без метаморфоза обусловлена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большим запасом питательного вещества в яйц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распространением в тропической зон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реимущественно наземным образом жизн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троением половых жел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Единичная мышечная клетка поперечнополосатой мышечной ткани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миофибрилл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Б) мышечное волокно;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арколемм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аркомер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утствие жирных кислот и аминокислот в желудке запускает секрецию гормона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холецистокин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адренал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инсул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гастрин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 перечисленных ниже ферментов отсутствует в составе сока поджелудочной железы: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 xml:space="preserve">А) карбоксипептидаз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 xml:space="preserve">Б) трипс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 xml:space="preserve">В) химотрипс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>Г) пепсин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золистое тело соединяет между собой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пинной мозг и головн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большие полушария головного мозг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гипоталамус и гипофиз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оптический перекрест и зрительные бу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кращение мочевого пузыря запускается активностью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импатических нерв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арасимпатических нерв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оматических нерв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оматических и парасимпатических нер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юкоза не является мономером следующих полимерных молекул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целлюло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хит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рахмал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гликоген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рехвалентное железо используется бактериями для окислени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ульфида цин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сульфида мед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ульфида ура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ульфида свинц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ветки со сростнолепестной чашечкой у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тюльпана; </w:t>
      </w:r>
    </w:p>
    <w:p>
      <w:pPr>
        <w:pStyle w:val="Normal"/>
        <w:tabs>
          <w:tab w:val="clear" w:pos="708"/>
          <w:tab w:val="left" w:pos="284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ороха; </w:t>
      </w:r>
    </w:p>
    <w:p>
      <w:pPr>
        <w:pStyle w:val="Normal"/>
        <w:tabs>
          <w:tab w:val="clear" w:pos="708"/>
          <w:tab w:val="left" w:pos="284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ландыша; </w:t>
      </w:r>
    </w:p>
    <w:p>
      <w:pPr>
        <w:pStyle w:val="Normal"/>
        <w:tabs>
          <w:tab w:val="clear" w:pos="708"/>
          <w:tab w:val="left" w:pos="284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ив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одопроводящими элементами сосны являются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льчатые и спиральные сосуд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только кольчатые сосуд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ольчатые, спиральные и пористые сосуд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трахеиды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ами зрения у пауков являются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1 пара фасеточных глаз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4 пары простых глаз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1 пара фасеточных и 2 пары простых глаз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1 пара фасеточных и 3 пары простых гл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 головоногих моллюсков способен изменять свой удельный вес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осьминог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каракатиц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наутилус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кальмар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 костями не связаны мышцы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лаз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жевательны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ше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туловищ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ост костей регулируется гормоном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щитовидной желе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адпочечник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оджелудочной желе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гипофиз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вичная моча отличается от вторичной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большим объем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большей концентрацией глюко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меньшей концентрацией мочеви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рны все ответ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убная эмаль покрывае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ронку зуб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шейку зуб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корень зуб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челюстные кост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нутренние стенки грудной полости выстланы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ладкими мышцам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коже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левр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ресничным эпителием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достаток кислорода приводит к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образованию тромб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урежению дыха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ужению сосуд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расширению сосудов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рупные лимфатические сосуды открываются в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артер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е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левое предсерди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правое предсердие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ллельными называются гены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расположенные рядом в одной хромосом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расположенные на расстоянии друг от друга в одной и той же хромосом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определяющие возможность развития отдельного призна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ни один ответ не вер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енетические карты строятся на основании анализа: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  <w:t>А) соотношений доминантных и рецессивных признаков в фенотипе второго поколения;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озникновения модификационной изменчивост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частоты перекомбинаций ген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сех эти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окупность генов популяции называ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енотип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еном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генофонд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фенотипом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утосомы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встречаются только у самц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стречаются только у само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различаются у самцов и само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одинаковы у самцов и самок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иплоидия возникает в результате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енных мутац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еномных мутац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оматических мутац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модификационной изменчивост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тации происходят в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хромосомах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молекулах Д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одной паре нуклеотид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рны все ответ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тация проявляется фенотипически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во всех случаях;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только в гомозиготном организм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только в гетерозиготном организм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ни один ответ не верен.</w:t>
      </w:r>
    </w:p>
    <w:p>
      <w:pPr>
        <w:sectPr>
          <w:footerReference w:type="default" r:id="rId3"/>
          <w:type w:val="nextPage"/>
          <w:pgSz w:w="11906" w:h="16838"/>
          <w:pgMar w:left="1560" w:right="424" w:gutter="0" w:header="0" w:top="1134" w:footer="708" w:bottom="1134"/>
          <w:pgNumType w:fmt="decimal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он независимого распределения Менделя выполняется только тогда, когда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ены разных аллелей находятся в одних и тех же хромосомах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ены разных аллелей находятся в разных хромосомах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аллели рецессив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аллели доминант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чение об исходном материале в селекции было разработано: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Ч. Дарвин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.И. Вавиловы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В.И. Вернадски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К.А. Тимирязевым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етерозис возникает при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близкородственном скрещиван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скрещивании отдаленных лин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крещивании различных вид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вегетативном размножении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жвидовые гибриды отличают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бесплодностью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вышенной плодовитостью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олиплоидие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ни один ответ не верен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скарида выделяет вредные для человека продукты метаболизма через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жу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чк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ротонефрид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ротовое отверстие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дузы размножаются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только половым путе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только бесполым путе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оловым и бесполы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некоторые виды только половым, другие – половым и бесполым пу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ерв, обеспечивающий поворот глазного яблока у человека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тройничны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отводящ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лицев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зрительный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нтогенез – период развития организма от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половой клетки до зигот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ловой клетки до отмира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зиготы до отмира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зиготы до начала полового размн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з нижеприведенных анатомических структур гомологичной крылу летучих мышей являет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брюшной плавник рыб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спинной плавник рыб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рука челове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крыло бабочки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ховидные можно считать боковой ветвью эволюции потому, что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у них нет настоящих корне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 жизненном цикле преобладает гаметофит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половое размножение зависит от вод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у них плохо развиты проводящие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 млекопитающих артериальная кровь течет по венам, а венозная – по артериям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в большом круге кровообраще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в малом круге кровообраще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в воротной системе печени;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  <w:t>Г) при экстрасистолярном кровообращении, когда кровь начинает из желудочков сердца перекачиваться в предсер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ипоталамус находится в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переднем мозг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ромежуточном мозг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реднем мозг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заднем мозге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бмене углеводов в организме не участвует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астр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инсул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адренал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глюкагон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ухожилия, при помощи которых мышцы соединяются с костями, образованы соединительной тканью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костн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хрящев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рыхлой волокнист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плотной волокнистой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ритроциты, помещенные в физиологический раствор поваренной соли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морщиваютс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абухают и лопаютс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слипаются друг с друг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остаются без внешних изменений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первые среди позвоночных животных у земноводных появляются железы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слюнны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потовы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яичник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сальные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лекула лактозы состоит из остатков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глюко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алакто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фруктозы и галактоз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галактозы и глюкозы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вулетним растением являет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рожь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левк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мать-и-мачех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лопух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то является элементарной эволюционной единицей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 xml:space="preserve">А) каждая особь любого вид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>Б) каждая популяция любого вида;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 xml:space="preserve">В) каждый вид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rPr>
          <w:sz w:val="25"/>
          <w:szCs w:val="25"/>
        </w:rPr>
      </w:pPr>
      <w:r>
        <w:rPr>
          <w:sz w:val="25"/>
          <w:szCs w:val="25"/>
        </w:rPr>
        <w:t>Г) каждая экосистема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ибольшее освобождение энергии происходит в процессе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фотолиз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гликолиз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цикла Кребс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брожения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Центриоли удваиваются в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 xml:space="preserve">А) 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 xml:space="preserve">1 - фаз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 xml:space="preserve">Б)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- фаз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 xml:space="preserve">В) 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 xml:space="preserve">2 - фазе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митозе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Лимфа по лимфатическим сосудам проводится от тканей и органов непосредственно в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венозное русло большого круга кровообраще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артериальное русло большого круга кровообраще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венозное русло малого круга кровообращен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Г) артериальное русло малого круга крово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енетический код – это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) набор клеточных ген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) нуклеотидная последовательность ге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) генетическая экспрессия;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5"/>
          <w:szCs w:val="25"/>
        </w:rPr>
      </w:pPr>
      <w:r>
        <w:rPr>
          <w:sz w:val="25"/>
          <w:szCs w:val="25"/>
        </w:rPr>
        <w:t>Г) закон соответствия между последовательностью нуклеотидов и последовательностью аминокислот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/>
      </w:pPr>
      <w:r>
        <w:rPr>
          <w:b/>
          <w:sz w:val="28"/>
          <w:szCs w:val="26"/>
        </w:rPr>
        <w:t xml:space="preserve">Задания части </w:t>
      </w: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 xml:space="preserve">. </w:t>
      </w:r>
      <w:r>
        <w:rPr>
          <w:sz w:val="26"/>
          <w:szCs w:val="26"/>
        </w:rPr>
        <w:t>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ключает 15 вопросов с несколькими вариантами ответа (от 0 до 5-ти). Выберите лишь те ответы, которые вы считаете правиль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расную книгу РФ занесены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епной шмель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ахалинский осетр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итайский окунь (ауха); 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коп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нежный барс.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акклиматизированных в нашей стране пушных зверей были завезены из Северной Америки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ндатр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мериканская нор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енот-полоску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утр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енотовидная собака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ез плаценту от матери плоду могут передавать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ритроцит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лимфоцит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нтител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гормо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бактерии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сочная кость человека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является костным вместилищем органа слух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является костным вместилищем органа равновесия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меет каналы, в которых проходят сосуд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имеет каналы, в которых проходят нерв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образует сустав с нижней челюстью и соединяется со скуловой к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названных аминокислот придают белкам суммарный положительный заряд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ргин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метион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лиз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гистид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изолейцин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моны человека могут быть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ептидам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оизводными аминокислот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изводными стероид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оизводными жирных кислот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производными углеводов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ечными продуктами распада пиримидиновых оснований, в процессе их обмена в организме, являют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мочев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мочевая кислот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арбаминовая кислот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Г) аллантоин;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 бета-аланин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оцессе своего развития и жизнедеятельности нуждаются в кислороде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ксуснокислые бактер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лостриди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скарид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ис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шампиньон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честве хранителей информации могут выступать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вуцепочная Д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дноцепочная Д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вуцепочная Р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дноцепочная Р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кольцевая ДНК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283"/>
        <w:jc w:val="both"/>
        <w:rPr/>
      </w:pPr>
      <w:r>
        <w:rPr>
          <w:b/>
          <w:sz w:val="26"/>
          <w:szCs w:val="26"/>
        </w:rPr>
        <w:t xml:space="preserve">Представители парнокопытных могут иметь на передних конечностях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ять пальце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етыре пальц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ри пальц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два пальц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один палец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283"/>
        <w:jc w:val="both"/>
        <w:rPr/>
      </w:pPr>
      <w:r>
        <w:rPr>
          <w:b/>
          <w:sz w:val="26"/>
          <w:szCs w:val="26"/>
        </w:rPr>
        <w:t xml:space="preserve">Летучие мыши (представитель отряда рукокрылых) могут питаться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ктаром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секомым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лодам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ыбо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кровью людей и животных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став коры корня ириса входят следующие элементы: 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пиблема (ризодерма)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Б) основная паренхима;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эндодерм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ицикл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флоэма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тьте положения, справедливые как для хлоропластов, так и для митохондрий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держат белк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одержат коэнзимы окислительно-восстановительных реакц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кружены двумя мембранам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е содержат ДНК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могут синтезировать Д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мпатическая нервная система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дготавливает организм к преодолению стрессовых ситуаций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сширяет зрачки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вышает активность кишечник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тимулирует выделение адреналина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понижает частоту сердечного ритма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гуляции репродуктивной функции у млекопитающих участвуют гормоны: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гонадотропи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иреоидные гормоны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аденокортикотропин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гормоны мозгового слоя надпочечников; 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>
          <w:sz w:val="26"/>
          <w:szCs w:val="26"/>
        </w:rPr>
      </w:pPr>
      <w:r>
        <w:rPr>
          <w:sz w:val="26"/>
          <w:szCs w:val="26"/>
        </w:rPr>
        <w:t>Д) адреналин.</w:t>
      </w:r>
    </w:p>
    <w:p>
      <w:pPr>
        <w:pStyle w:val="Normal"/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b/>
          <w:sz w:val="28"/>
          <w:szCs w:val="25"/>
        </w:rPr>
        <w:t xml:space="preserve">Задания части </w:t>
      </w:r>
      <w:r>
        <w:rPr>
          <w:b/>
          <w:sz w:val="28"/>
          <w:szCs w:val="25"/>
          <w:lang w:val="en-US"/>
        </w:rPr>
        <w:t>III</w:t>
      </w:r>
      <w:r>
        <w:rPr>
          <w:b/>
          <w:sz w:val="28"/>
          <w:szCs w:val="25"/>
        </w:rPr>
        <w:t xml:space="preserve">. </w:t>
      </w:r>
      <w:r>
        <w:rPr>
          <w:sz w:val="25"/>
          <w:szCs w:val="25"/>
        </w:rPr>
        <w:t xml:space="preserve">Задание на определение правильности суждений. </w:t>
      </w:r>
      <w:r>
        <w:rPr>
          <w:sz w:val="25"/>
          <w:szCs w:val="25"/>
          <w:u w:val="single"/>
        </w:rPr>
        <w:t xml:space="preserve">Перечертите таблицу </w:t>
      </w:r>
      <w:r>
        <w:rPr>
          <w:sz w:val="25"/>
          <w:szCs w:val="25"/>
        </w:rPr>
        <w:t>и номера правильных суждений внесите в н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На семенной чешуе женской шишки сосны находится 4 семязач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>Миозин обладает АТ-фазной актив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принесенного гемоглобином кислорода в тканях зависит от интенсивности протекающих в них процессов катабо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хождение чужеродной ДНК в клетку не всегда для нее летально, особенно для эукариотиче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се мышцы человека имеют мезодермальное происх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Азот, как макроэлемент, входит в состав белков, нуклеиновых кислот и АТ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 xml:space="preserve">В процессе трансляции т-РНК присоединяется к комплементарному участку </w:t>
        <w:br/>
        <w:t>и-РНК и притягивает к нему соответствующую аминокис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 процессе фотосинтеза вся солнечная энергия поглощается зелеными растениями и преобразуется в химическую энергию орган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ирусы могут размножаться только в живых клетках, используя для этого вещества и энергию клетки-хозя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о всех клетках одного организма содержится одинаковая генетическая информация о составе и структуре его бел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Живые организмы, существующие на Земле, используют для своей жизнедеятельности только две формы энергии: световую и химиче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Из споры папоротника развивается спороф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/>
      </w:pPr>
      <w:r>
        <w:rPr>
          <w:sz w:val="25"/>
          <w:szCs w:val="25"/>
        </w:rPr>
        <w:t xml:space="preserve">Ионы К+ и </w:t>
      </w:r>
      <w:r>
        <w:rPr>
          <w:sz w:val="25"/>
          <w:szCs w:val="25"/>
          <w:lang w:val="en-US"/>
        </w:rPr>
        <w:t>Na</w:t>
      </w:r>
      <w:r>
        <w:rPr>
          <w:sz w:val="25"/>
          <w:szCs w:val="25"/>
        </w:rPr>
        <w:t>+ транспортируются через мембрану клетки активно при помощи особого белка, пронизывающего всю ее толщ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аденина и тимина в молекуле ДНК всегда равно количеству цитозина и гу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Мембраны и каналы гранулярной ЭПС осуществляют синтез и транспорт белков и углеводов в клет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Митохондрии содержатся в цитоплазме всех клеток, за исключением клеток про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При неблагоприятных условиях  бактериальная клетка погибает, образуя перед этим большое количество сп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Световые реакции фотосинтеза протекают только на свету, а темновые реакции фотосинтеза происходят только в отсутствие с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Листовой рубец – это след от опавше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У белой акации в колючку превращаются прилист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У дождевого червя анальное отверстие находится в области средней части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Для всех жгутиконосцев характерно наличие зеленого пигмента – хлорофи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У всех высших растений половой процесс оогам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>
          <w:sz w:val="25"/>
          <w:szCs w:val="25"/>
        </w:rPr>
      </w:pPr>
      <w:r>
        <w:rPr>
          <w:sz w:val="25"/>
          <w:szCs w:val="25"/>
        </w:rPr>
        <w:t>В период покоя процессы жизнедеятельности у семян прекращ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283"/>
        <w:jc w:val="both"/>
        <w:rPr/>
      </w:pPr>
      <w:r>
        <w:rPr/>
        <w:t>Хромопласты, вместе с пигментами клеточного сока, могут определять окраску цветков и плодов.</w:t>
      </w:r>
    </w:p>
    <w:tbl>
      <w:tblPr>
        <w:tblW w:w="4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3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firstLine="284"/>
        <w:jc w:val="both"/>
        <w:rPr/>
      </w:pPr>
      <w:r>
        <w:rPr>
          <w:b/>
          <w:sz w:val="28"/>
          <w:szCs w:val="25"/>
        </w:rPr>
        <w:t xml:space="preserve">Задания части </w:t>
      </w:r>
      <w:r>
        <w:rPr>
          <w:b/>
          <w:sz w:val="28"/>
          <w:szCs w:val="25"/>
          <w:lang w:val="en-US"/>
        </w:rPr>
        <w:t>IV</w:t>
      </w:r>
      <w:r>
        <w:rPr>
          <w:b/>
          <w:sz w:val="28"/>
          <w:szCs w:val="25"/>
        </w:rPr>
        <w:t xml:space="preserve">. </w:t>
      </w:r>
      <w:r>
        <w:rPr>
          <w:sz w:val="25"/>
          <w:szCs w:val="25"/>
        </w:rPr>
        <w:t>Установите соответствие между содержанием 1 и 2 столбц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новите соответствие между классами брюхоногих и двустворчатых моллюсков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0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сс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знаки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Брюхоногие моллюс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Двустворчатые моллюс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 Тело расчленено на голову, туловище и ног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 Органы дыхания - жабр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 Органы дыхания - легк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Наличие в глотке особого образования - тер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Имеется два сифон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sz w:val="25"/>
          <w:szCs w:val="25"/>
        </w:rPr>
      </w:pPr>
      <w:r>
        <w:rPr>
          <w:sz w:val="25"/>
          <w:szCs w:val="25"/>
        </w:rPr>
        <w:t>Установите соответствие между семействами розоцветные и мотыльков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мей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зна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Розоцветные</w:t>
            </w:r>
          </w:p>
          <w:p>
            <w:pPr>
              <w:pStyle w:val="Normal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Мотыльков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 В цветке много тычинок и пестик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 В цветке десять тычинок и один пести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Плод - боб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лоды – костянка, яблоко, ложная я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Тычинки сросшиеся в трубку (9) и одна свободна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новите соответствие между классами паукообразные и насеком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сс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знак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Насекомые</w:t>
            </w:r>
          </w:p>
          <w:p>
            <w:pPr>
              <w:pStyle w:val="Normal"/>
              <w:ind w:left="360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аукообразны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 Три пары ходильных но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 Тело расчленено на головогрудь и брюшк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Питается только жидкой пищ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Органы дыхания - трахе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Развитие с метаморфозо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новите соответствие между подтипами бесчерепные и черепные типа хордов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тип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зна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Бесчерепны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Черепны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 Хорда сохраняется в течение всей жизн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 Глотка пронизана жаберными щеля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Из нервной трубки формируется спинной и головной моз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Имеется сердц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Хорда замещается позвоночным столбом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426" w:hanging="0"/>
        <w:jc w:val="both"/>
        <w:rPr>
          <w:sz w:val="25"/>
          <w:szCs w:val="25"/>
        </w:rPr>
      </w:pPr>
      <w:r>
        <w:rPr>
          <w:sz w:val="25"/>
          <w:szCs w:val="25"/>
        </w:rPr>
        <w:t>Установите соответствие между отрядами насекомых: двукрылые и перепончатокрыл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ряд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знак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вукрылые</w:t>
            </w:r>
          </w:p>
          <w:p>
            <w:pPr>
              <w:pStyle w:val="Normal"/>
              <w:ind w:left="14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ерепончатокрыл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 Мухи, комары, овод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. Медоносная пчела, муравьи, наездник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 Имеются жужжальц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Ротовой аппарат грызуще-сосущего тип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Имеется жа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4:00Z</dcterms:created>
  <dc:creator>Тамара</dc:creator>
  <dc:description/>
  <cp:keywords/>
  <dc:language>en-US</dc:language>
  <cp:lastModifiedBy>Екатерина Малышева</cp:lastModifiedBy>
  <cp:lastPrinted>2015-11-26T12:50:00Z</cp:lastPrinted>
  <dcterms:modified xsi:type="dcterms:W3CDTF">2015-11-26T09:52:00Z</dcterms:modified>
  <cp:revision>4</cp:revision>
  <dc:subject/>
  <dc:title/>
</cp:coreProperties>
</file>