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(в, е);  2(в, е);  3(в, г);  4(а, г);  5(г, е);  6(г, д);  7(в, д);  8(б, г);  9(а, в);  10(б,г);  11(г, е);  12(в, д);  13(б, г); 14(в, д); 15(а, г); 16(г, е); 17(в, д); 18(в, е); 19(а, в); 20(г, 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(1б, 2в, 3а);  22(в, б, г, а);  23(1в, 2а, 3б);  24(4, 1, 2, 3);  25(1в, 2б, 3г, 4а);  26(1а, 2б, 3а, 4б, 5б, 6а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обоснование (решение) к тестовой задаче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Правильный ответ – </w:t>
      </w:r>
      <w:r>
        <w:rPr>
          <w:b/>
        </w:rPr>
        <w:t>г</w:t>
      </w:r>
      <w:r>
        <w:rPr/>
        <w:t xml:space="preserve"> (температура).     </w:t>
      </w:r>
    </w:p>
    <w:p>
      <w:pPr>
        <w:pStyle w:val="TextBody"/>
        <w:rPr/>
      </w:pPr>
      <w:r>
        <w:rPr/>
        <w:t xml:space="preserve">      </w:t>
      </w:r>
      <w:r>
        <w:rPr/>
        <w:t>Нереактивные факторы – это главным образом абиотические факторы; они действуют на популяцию вне зависимости от ее плотности, т. е. при любой численности вида. Например, холодная и дождливая погода может вызвать гибель саранчовых независимо от того, в каком количестве они находятся. Наоборот, периоды потепления благоприятно сказываются на численности особей в популяциях с различной плотностью. Таким образом, эти факторы среды могут вызвать значительные колебания численности особей, но не регулируют их плотность внутри популя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ктивные факторы – паразиты, хищники, возбудители заболеваний и пища – выступают уже как факторы, регулирующие численность особей в популя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мерное обоснование (решение) к тестовой задаче № 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-  а </w:t>
      </w:r>
      <w:r>
        <w:rPr>
          <w:sz w:val="28"/>
          <w:szCs w:val="28"/>
        </w:rPr>
        <w:t>(в крупных проточных водоем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зерные лягушки довольно многочисленный и относительно благополучный вид.  Эти лягушки практически все теплое время года живут в крупных проточных водоемах, в наименьшей степени трансформированных и загрязненных. По рекам, пересекающим МКАД, они беспрепятственно могут проникать в город, за счет чего восстанавливается численность их популяции. К тому же, как показали исследования, озерные лягушки малочувствительны к загряз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обоснование (решение) к тестовой зада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– г </w:t>
      </w:r>
      <w:r>
        <w:rPr>
          <w:sz w:val="28"/>
          <w:szCs w:val="28"/>
        </w:rPr>
        <w:t>(ликвидация несанкционированных свал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яде городов России неоднократно предпринимались попытки регуляции численности ворон: отлов с помощью ловушек, отстрел, применение ядохимикатов, уничтожение гнезд и кладок. Как правило, все эти дорогостоящие мероприятия, не говоря уж об их антигуманности, не давали ощутимого эффекта и в лучшем случае позволяли на некоторое время снизить численность ворон на сравнительно небольшой территории. Значительно лучшие результаты дает правильное применение звуковых и световых репеллентов. Но совершенно очевидно, что существенного снижения численности ворон в городах можно добиться, лишь подорвав их кормовую базу, то есть ликвидировав несанкционированные свалки, окружающие в настоящее время города, введя в обиход плотно закрывающиеся мусорные контейне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>Примерное обоснование (решение) к тестовой задаче № 3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ьный ответ –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(изменение в соотношении дня и ночи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кие кратковременные изменения погоды (летние заморозки, зимние оттепели) обычно не нарушают годовых ритмов растений и животных. Главный экологический фактор, на который реагируют организмы в своих годовых циклах, – не случайные изменения погоды, а фотопериодические – изменения в соотношении дня и ночи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  <w:r>
        <w:rPr>
          <w:b/>
          <w:sz w:val="28"/>
        </w:rPr>
        <w:t>Примерное обоснование (решение) к тестовой задаче № 3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Верный ответ</w:t>
      </w:r>
      <w:r>
        <w:rPr>
          <w:b/>
          <w:sz w:val="28"/>
        </w:rPr>
        <w:t xml:space="preserve"> – б</w:t>
      </w:r>
      <w:r>
        <w:rPr>
          <w:sz w:val="28"/>
          <w:szCs w:val="28"/>
        </w:rPr>
        <w:t xml:space="preserve">  (использовать биологические методы борьбы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ое использование знаний о проблемном объекте (вредителе), о его паразитах и / или хищниках, иных естественных механизмах регуляции численности позволяет бороться с вредителями без применения синтетических химикатов, а также природных токсинов. В последнее время этот метод эффективно применяется в странах Европей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"/>
        <w:gridCol w:w="330"/>
        <w:gridCol w:w="429"/>
        <w:gridCol w:w="8404"/>
      </w:tblGrid>
      <w:tr>
        <w:trPr>
          <w:trHeight w:val="279" w:hRule="atLeast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78" w:hanging="0"/>
              <w:jc w:val="center"/>
              <w:rPr>
                <w:rFonts w:eastAsia="MS Mincho;ＭＳ 明朝"/>
                <w:spacing w:val="72"/>
                <w:sz w:val="28"/>
                <w:szCs w:val="28"/>
              </w:rPr>
            </w:pPr>
            <w:r>
              <w:rPr>
                <w:rFonts w:eastAsia="MS Mincho;ＭＳ 明朝"/>
                <w:spacing w:val="72"/>
                <w:sz w:val="28"/>
                <w:szCs w:val="28"/>
              </w:rPr>
              <w:t>Биоэкология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0" w:right="-32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сукцессионного процесса в значительной мере зависит от:</w:t>
            </w:r>
          </w:p>
        </w:tc>
      </w:tr>
      <w:tr>
        <w:trPr>
          <w:trHeight w:val="76" w:hRule="atLeast"/>
        </w:trPr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538" w:hRule="atLeast"/>
        </w:trPr>
        <w:tc>
          <w:tcPr>
            <w:tcW w:w="99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А правильны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Скорость сукцессионного процесса в большей мере зависит от продолжительности жизни организмов, играющих основную роль в сложении и функционировании экосистем. В этом отношении наиболее продолжительны сукцессии в лесных экосистемах. Короче они в экосистемах, где автотрофное звено представлено травянистыми растениями, и еще быстрее протекают в водных экосисте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ы Б, В ошибочны.</w:t>
            </w:r>
            <w:r>
              <w:rPr>
                <w:sz w:val="28"/>
                <w:szCs w:val="28"/>
              </w:rPr>
              <w:t xml:space="preserve">  Уменьшается количество свободных экологических ниш, и в климаксном сообществе они либо отсутствуют, либо находятся в минимуме. В связи с этим по мере развития сукцессии уменьшается вероятность вспышек численности отдельных видов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Г ошибочный.</w:t>
            </w:r>
            <w:r>
              <w:rPr>
                <w:sz w:val="28"/>
                <w:szCs w:val="28"/>
              </w:rPr>
              <w:t xml:space="preserve"> С развитием сукцессионного ряда увеличиваются взаимосвязи между организмами. Особенно возрастает количество и роль симбиотических отношений. Полнее осваивается среда обитания, усложняются цепи и сети пит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1"/>
        <w:gridCol w:w="1049"/>
        <w:gridCol w:w="7617"/>
        <w:gridCol w:w="10"/>
      </w:tblGrid>
      <w:tr>
        <w:trPr>
          <w:trHeight w:val="27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одя результаты канадского эксперимента в качестве аргумента, отечественные ученые предлагают запретить в России весеннюю охоту, во время которой разрешен отстрел, как самцов, так и самок, по следующей причине:</w:t>
            </w:r>
          </w:p>
        </w:tc>
      </w:tr>
      <w:tr>
        <w:trPr>
          <w:trHeight w:val="272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30" w:hRule="atLeast"/>
        </w:trPr>
        <w:tc>
          <w:tcPr>
            <w:tcW w:w="994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а» ошибочный.</w:t>
            </w:r>
            <w:r>
              <w:rPr>
                <w:sz w:val="28"/>
                <w:szCs w:val="28"/>
              </w:rPr>
              <w:t xml:space="preserve">  Места гнездования. Лимитирующими факторами здесь будут погодные условия, хищники, наличие гнездовых и защитных станций. Разрушителем гнезд выступает не абориген, собирающий гусиные яйца. Численность коренных малочисленных народов Севера снижается пропорционально численности диких животных, обитающих в тех мес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правильны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яя охота достоверно влияет на успешность размножения птиц. А если учесть тот факт, что гуси и казарки являются моногамными видами, то есть сохраняют супружескую верность на протяжении всей жизни, и потеря одного из супругов оборачивается, как правило, скорой гибелью уцелевш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ошибочный</w:t>
            </w:r>
            <w:r>
              <w:rPr>
                <w:sz w:val="28"/>
                <w:szCs w:val="28"/>
              </w:rPr>
              <w:t>. Весенний пролет с мест зимовки на места гнездования. Здесь важную роль играют два фактора: пресс беспокойства и наличие корма на местах жировки. Можно оставить не убранными с осени на полях сотни тонн кукурузы, но если посадить там и вокруг мест ночевок охотников, пусть даже самых негодных стрелков, – этого будет достаточно, чтобы 88-90% гусей и казарок прервали отдых, кормежку и продолжили миграцию. К чему это приводит впоследствии, наглядно иллюстрируют данные, полученные канадскими учеными Маню, Бети, Гафэр и Гирукс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 xml:space="preserve">. Если это места зимовки, то главный лимитирующий фактор – кормовой, а также наличие достаточных площадей, типичных для данных видов угодий, где будет максимально низкий пресс беспокойства. </w:t>
              <w:br/>
              <w:t xml:space="preserve">В последние годы азиатские страны создают все новые и новые резерваты для охраны зимующих водоплавающих – проблема потихоньку решается на государственном уровне, чему в немалой степени способствует бум туризма. 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"/>
        <w:gridCol w:w="487"/>
        <w:gridCol w:w="8276"/>
        <w:gridCol w:w="11"/>
      </w:tblGrid>
      <w:tr>
        <w:trPr>
          <w:trHeight w:val="279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ые экосистемы (проточных вод – рек и речек) характеризуются:</w:t>
            </w:r>
          </w:p>
        </w:tc>
      </w:tr>
      <w:tr>
        <w:trPr>
          <w:trHeight w:val="272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0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а» ошибочный</w:t>
            </w:r>
            <w:r>
              <w:rPr>
                <w:sz w:val="28"/>
                <w:szCs w:val="28"/>
              </w:rPr>
              <w:t xml:space="preserve">.  Проточные водоемы – реки и речки – характеризуются малой численностью фитопланктона, так как эта экологическая группа организмов обитает в стоячих или медленно текучих водах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ошибочный.</w:t>
            </w:r>
            <w:r>
              <w:rPr>
                <w:sz w:val="28"/>
                <w:szCs w:val="28"/>
              </w:rPr>
              <w:t xml:space="preserve">   В проточных водах, особенно в низовьях рек, собираются органические остатки, которыми питаются губки, гидры, пластинчато-жаберные моллюски – организмы, имеющие специальные приспособления для питания взвешенными частиц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верный.</w:t>
            </w:r>
            <w:r>
              <w:rPr>
                <w:sz w:val="28"/>
                <w:szCs w:val="28"/>
              </w:rPr>
              <w:t xml:space="preserve">  Многие животные проточных вод являются всеядными организмами и в зависимости от времени года поедают растения, животных или детрит, что связано с сезонными изменениями кормовой базы. Это – карпы, султанки, сомы, раки, личинки насекомых – наяды веснянок, которые травоядные зимой, всеядные или хищные ле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г» ошибочный.</w:t>
            </w:r>
            <w:r>
              <w:rPr>
                <w:sz w:val="28"/>
                <w:szCs w:val="28"/>
              </w:rPr>
              <w:t xml:space="preserve">  Проточные водоемы – реки и речки – несут многочисленные органические остатки, количество которых увеличивается от верховьев к низовьям и которые являются пищей для многих вид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01"/>
        <w:gridCol w:w="752"/>
        <w:gridCol w:w="7920"/>
      </w:tblGrid>
      <w:tr>
        <w:trPr>
          <w:trHeight w:val="27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, собранный уборочной техникой с проезжей части городских улиц, следует:</w:t>
            </w:r>
          </w:p>
        </w:tc>
      </w:tr>
      <w:tr>
        <w:trPr>
          <w:trHeight w:val="272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а» ошибочный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как снег, собранный с дорог, содержит большое количество загрязняющих химических веществ (нефтепродукты, кислоты, соли, резину, сажу). Попадание этих веществ на поля опасно, это может привести не только к снижению урожая сельскохозяйственной продукции, но и ее загрязнению опасными для здоровья веще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ошибочный</w:t>
            </w:r>
            <w:r>
              <w:rPr>
                <w:sz w:val="28"/>
                <w:szCs w:val="28"/>
              </w:rPr>
              <w:t>, так как снег, собранный с дорог нельзя оставлять на прилегающих к проезжей части улиц участках, т. к. это может привести к увеличению дорожно-транспортных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правильный</w:t>
            </w:r>
            <w:r>
              <w:rPr>
                <w:sz w:val="28"/>
                <w:szCs w:val="28"/>
              </w:rPr>
              <w:t xml:space="preserve">, поскольку снег, собранный с дорог, содержит большое количество химических веществ. Попадание этих веществ в водоемы, на поля, в леса без природной или искусственной очистки опасно. Поэтому снег следует вывозить на биологические пруды (можно очищать бытовые и промышленные сточные воды, если они не токсичны) и поля орошения (используются для обеззараживания сточных вод, предназначенных для орошения и удобрения сельскохозяйственных культур. На полях орошения разрешается выращивать технические, зерновые, кормовые и силосные культуры, однолетние и многолетние травы, овощи, употребляемые в пищу после термической обработки)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>, так как снег, собранный с дорог, содержит большое количество загрязняющих химических веществ. Попадание этих веществ на берега внутригородских водоемов – рек и прудов – может привести к гибели гидробионтов и деградации водных и прибрежных экосисте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8:00Z</dcterms:created>
  <dc:creator>Пользователь</dc:creator>
  <dc:description/>
  <cp:keywords/>
  <dc:language>en-US</dc:language>
  <cp:lastModifiedBy>nmo2</cp:lastModifiedBy>
  <dcterms:modified xsi:type="dcterms:W3CDTF">2015-10-01T10:59:00Z</dcterms:modified>
  <cp:revision>2</cp:revision>
  <dc:subject/>
  <dc:title>Ответы по экологии</dc:title>
</cp:coreProperties>
</file>