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5/2016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время на выполнение заданий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ура – 1 час 20 мину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дание 1. Выберите все правильные отве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. Критерием истины согласно сенсуалистам является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разум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актика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опыт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ощу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2. В своем поведении Василий старается подражать участникам своей любимой рэп-группы. Для Василия эта группа являе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малой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условной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референт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квази-группой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3. Какое понятие из перечисленных не относится к фазам экономического цикл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инфляц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ецесс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спад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оживле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4. В каком из перечисленных ниже вариантов представлены примеры трех разных факторов производства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деньги, слесарь, пашн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токарь, станок, акц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учитель, комбайн, железная руд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компьютер, банкир, автомоб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5. В органы государственной власти РФ входят:</w:t>
      </w:r>
    </w:p>
    <w:p>
      <w:pPr>
        <w:pStyle w:val="Normal"/>
        <w:spacing w:lineRule="auto" w:line="240" w:before="0" w:after="0"/>
        <w:ind w:left="180" w:firstLine="67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) суды </w:t>
      </w:r>
    </w:p>
    <w:p>
      <w:pPr>
        <w:pStyle w:val="Normal"/>
        <w:spacing w:lineRule="auto" w:line="240" w:before="0" w:after="0"/>
        <w:ind w:left="180" w:firstLine="67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) Совет Федерации</w:t>
      </w:r>
    </w:p>
    <w:p>
      <w:pPr>
        <w:pStyle w:val="Normal"/>
        <w:spacing w:lineRule="auto" w:line="240" w:before="0" w:after="0"/>
        <w:ind w:left="180" w:firstLine="67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) прокуратура </w:t>
      </w:r>
    </w:p>
    <w:p>
      <w:pPr>
        <w:pStyle w:val="Normal"/>
        <w:spacing w:lineRule="auto" w:line="240" w:before="0" w:after="0"/>
        <w:ind w:left="180" w:firstLine="67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) органы местного само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уквальное значение термина «утопия»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идеальное государство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еобитаемый остров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есуществующее место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) безумная мечта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благая весть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7. Требования к научному знанию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оверяемость научных суждений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боснованность выводов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епосредственная практическая применимость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объективность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Д) согласованность со всеми известными фактами из данной област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го – 7 баллов, по 1 за каждый правильный отве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овите верность или ложность утверждений («ДА» или «НЕТ»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1. Общество может быть названо гражданским лишь с того момента, когда за человеком как личностью признаются неотъемлемые права на жизнь, собственность, свободу и реализацию своих способностей, когда эти права становятся основными опорами общественного зд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требность - это такое отношение общества, класса, социальной группы, личностей к условиям существования и развития, в котором выражается определенная необходимость в материальных и духовных ценностях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удаизм является мировой религи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парламентской республике нет должности президен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знание приоритета частной собственности, индивидуальных прав и свобод личности характерны для социал-демократической идеологи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Для народной культуры характерно стремление к извлечению коммерческой выгоды.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оральная ответственность не включается в область пра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Буквальный перевод слова «философия» - любовь к мудр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нятие «гражданство» является элементом гражданского пра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роизведения массовой культуры обладают свойствами товара и рассчитаны на массового потребителя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го – 10 баллов, по 1 за каждый правильный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становите соответств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Между термином и его определ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864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рмин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ределение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Аскетизм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ыв чиновничества от народа и превращение его в замкнутую касту, главным правилом которой становится собственное сохранение и воспроизводство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юрократизм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Учение о нравственных ценностях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ксиолог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равление в современном консерватизме, основанное на идее максимизации индивидуальной свободы, сокращении масштабов вмешательства государства в социально-экономическую сферу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Либертаризм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Крайняя степень воздержания, отречение от земных    бла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го за задание – 4 балла, по 1 за каждую правильно указанное соответ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Установите соответствие между авторами и их научными взглядам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3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вто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ория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фуц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лигия выполняет функции социальных изменений. Так, распространение на западе Европы протестантского мировоззрения создало благоприятные ментальные и этические (рациональность, отношение к труду как высшей богоугодной деятельности, ориентация на успех, бережливость) предпосылки для возникновения там специфического западного капитализма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 Тойнб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необходимо изучать по аналогии с естественными науками. Необходимо использовать только те понятия, которые соответствуют исключительно наблюдаемым явлениям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 Кон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ществуют первичные цивилизации, легко возникающие и легко погибающ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ичные цивилизации возникают в ответ на вызов, изменяющий условия их первоначального существования. Третичные же цивилизации возникают в результате формирования единых религий и церквей из вторичных цивилизаций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 Вебе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уманность, милосердие должны пронизывать отношения между людьми. Главное правило повседневной жизни: не делай другим того, чего не желаешь себ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еречертите таблицу и заполните е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28"/>
          <w:u w:val="single"/>
          <w:lang w:eastAsia="ru-RU"/>
        </w:rPr>
      </w:r>
    </w:p>
    <w:tbl>
      <w:tblPr>
        <w:tblW w:w="2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36"/>
      </w:tblGrid>
      <w:tr>
        <w:trPr>
          <w:trHeight w:val="2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</w:tr>
      <w:tr>
        <w:trPr>
          <w:trHeight w:val="2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го за задание – 4 балла, по 1 за каждую правильно указанное соответ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4.  Что объединяет понятия, образующие каждый из представленных рядов?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айте краткий ответ в своих тетрадях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летворение важнейших потребностей общества, наличие устойчивых форм организации людей, наличие комплекса статусов, традиций, ритуалов, норм и цен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ические, экзистенциальные, социальные, духовные, престижные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лигиозные нормы, обычай, судебная практика, нормативный правовой а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го за задание – 3 балла, по 1 за каждое правильно названное обобщающее поня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Исправьте ошибки, допущенные в тексте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вои ответы поясните и запиш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ми источниками власти являются насилие, богатство, наследство. В парламентской республике выборы одновременно решают вопрос о составе парламента и правительства. В президентской республике проводится принцип разделения ветвей в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ческой президентской республикой являют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единенные Штаты Амер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огласно конституции США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ная вла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адлежит президент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ная - Конгрессу, судебная - Верховному Суду. Решения трех ветвей власти в США принимаются совместно и зависят друг от друга. Разновидностью парламентской республики является форма правления со смещением ветвей власти в пользу исполнительной – так называемый режим ассамблеи. Право досрочного роспуска парламента президент в парламентской республике реализует только по инициативе премьер-минист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шиб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, 2._____ , 3.____, 4.____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го за задание – 4 балла, по одному за каждый правильный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6. Решите  зада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 возражает против отмены решения о запрете контроля за прическ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 самым он выступает за свободу причесок или против? Ответ поясни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Всего за задание – 5 баллов, 2 – за правильный краткий ответ, 3 – за правильное пояс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сле смерти сына дедушка обратился в суд о взыскании алиментов со своего совершеннолетнего и трудоспособного внука. Удовлетворит ли суд данное заявление?  Ответ обоснуй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го за задание – 3 балла: 1 балл – за краткий ответ, 2 – за пояс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7. Проанализируйте представленные ниже данные статистики за 2004-2005 гг. и выполните предложенные задания, связанные с их анализ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жите факторы, влияющие на женскую экономическую активность в России и во Фран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кажите тенденции  занятости женщин в экономике в зависимости от  возраста женщины в России и во Франции. Поясните, почему именно так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йте определение понятия  «социальная роль». Приведите  2-3 примера социальных рол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Объясните зависимость экономической активности женщин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й, предъявляемых индивиду обществом, а также от  действий, которые должен выполнить человек, занимающий  определенный  статус в социальной системе.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Какое социологическое понятие скрывается за понятием «гендер»?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ус женщин на рынке труда в России и во Франции  %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49"/>
        <w:gridCol w:w="708"/>
        <w:gridCol w:w="1157"/>
        <w:gridCol w:w="1188"/>
        <w:gridCol w:w="1236"/>
        <w:gridCol w:w="873"/>
        <w:gridCol w:w="1276"/>
        <w:gridCol w:w="1158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-ристика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он-д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наблю-д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-тые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работ-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актив-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наблю-д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-тые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работ-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актив-н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02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женщи-н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3.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</w:t>
            </w:r>
          </w:p>
        </w:tc>
      </w:tr>
      <w:tr>
        <w:trPr/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ич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ртн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арт-нер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 парт-не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8</w:t>
            </w:r>
          </w:p>
        </w:tc>
      </w:tr>
      <w:tr>
        <w:trPr/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чи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ей: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и боле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0</w:t>
            </w:r>
          </w:p>
        </w:tc>
      </w:tr>
      <w:tr>
        <w:trPr/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возрасту младшего ребе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-же 3-х л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.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ая активность женщин в России и Фр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45pt;height:253.45pt" filled="f" o:ole="">
            <v:imagedata r:id="rId5" o:title=""/>
          </v:shape>
          <o:OLEObject Type="Embed" ProgID="Excel.Sheet.12" ShapeID="ole_rId4" DrawAspect="Content" ObjectID="_1801432251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безработицы женщин в России и Фр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45pt;height:253.45pt" filled="f" o:ole="">
            <v:imagedata r:id="rId7" o:title=""/>
          </v:shape>
          <o:OLEObject Type="Embed" ProgID="Excel.Sheet.12" ShapeID="ole_rId6" DrawAspect="Content" ObjectID="_670577695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 все задание 7 максимально возможное число баллов – 1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того за тур – 56 баллов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пишите сочинение-эссе на одну из предложенных ниже тем по вашему выбору. Помните, что вы можете согласиться с высказыванием, ставшим темой вашей работы, но можете не согласиться с ним или согласиться частично. Главное – аргументируйте вашу точку зрения. Жюри при проверке будет руководствоваться оценкой работы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крытие обоснованности выбора темы. – до 4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собственной точки зрения автора при раскрытии темы.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3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ее смысловое единство, согласованность ключевых тезисов и утверждений, непротиворечивость личностных суждений.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4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ытие проблемы на теоретическом уровне, опора на научные теории, владение понятиями курса.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4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гументация своей точки зрения с опорой на факты общественной жизни и личный социальный опыт.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5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между высказываемыми теоретическими положениями и приводимым фактическим материалом.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5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кость выводов, их соответствие поставленным автором перед собой задачам.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аксимальный балл  за эссе – 30 балл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эсс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ынки, так же как парашюты, срабатывают только, если они открыты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Хельмут Шмидт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ди не хотят быть богатыми; люди хотят быть богаче других. 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ж.С. Милль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Бога нет религии.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хатма Ганд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адок старого, вызванный ростом нового и молодого, – это признак здоровья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Х. Ортега-и-Гассет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е теории контролируются практическими выводами из них.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рл Раймунд Поппер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е согласен с тем, что вы говорите, но буду до последней капли крови защищать ваше право высказать вашу собственную точку зрения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ль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 природе, так и в государстве, легче изменить сразу многое, чем что-то одно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Фрэнсис Бэкон)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цип демократии разлагается не только тогда, когда утрачивается дух равенства, но также и тогда, когда дух равенства доводится до крайности, и каждый хочет быть равным тем, кого он избрал в свои правител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Шарль Монтескь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 за 2 тура – 86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9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77;&#1076;&#1080;&#1085;&#1105;&#1085;&#1085;&#1099;&#1077;_&#1064;&#1090;&#1072;&#1090;&#1099;_&#1040;&#1084;&#1077;&#1088;&#1080;&#1082;&#1080;" TargetMode="External"/><Relationship Id="rId3" Type="http://schemas.openxmlformats.org/officeDocument/2006/relationships/hyperlink" Target="https://ru.wikipedia.org/wiki/&#1047;&#1072;&#1082;&#1086;&#1085;&#1086;&#1076;&#1072;&#1090;&#1077;&#1083;&#1100;&#1085;&#1072;&#1103;_&#1074;&#1083;&#1072;&#1089;&#1090;&#1100;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hyperlink" Target="http://fraznik.ru/aw/4050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9:00Z</dcterms:created>
  <dc:creator>16 Кабинет(2)</dc:creator>
  <dc:description/>
  <cp:keywords/>
  <dc:language>en-US</dc:language>
  <cp:lastModifiedBy>Екатерина Малышева</cp:lastModifiedBy>
  <cp:lastPrinted>2015-12-09T15:43:00Z</cp:lastPrinted>
  <dcterms:modified xsi:type="dcterms:W3CDTF">2015-12-09T14:01:00Z</dcterms:modified>
  <cp:revision>4</cp:revision>
  <dc:subject/>
  <dc:title/>
</cp:coreProperties>
</file>