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МАТЕМАТИКЕ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клас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банковском счету Володи лежит 5000 рублей. Банк разрешает совершать со счетом операции только двух видов: снимать 3000 рублей или добавлять 1980 рублей. Какую максимальную сумму Володя может снять со счета, если других денег у него не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треугольнике ABC длина медианы BM равна длине стороны AC. На продолжениях сторон BA и AC выбраны точки D и E соответственно, так что выполняются равенства AD=AB и CE=CM (см. рис.). Докажите, что прямые DM и BE перпендикуляр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638425" cy="2924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обинзон Крузо однажды отправился на соседний остров, где живут только два племени: рыцари и лжецы. Рыцари всегда говорят правду, а лжецы — всегда лгут. После прибытия Робинзон отправился в гости к своему знакомому рыцарю и увидел его за круглым столом с пятью гостям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но, а сколько среди вас рыцарей? – спросил Крузо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ы задай каждому какой-нибудь вопрос и узнай сам, – посоветовал один из гост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шо. Скажи мне каждый: кто твои соседи? – спросил Робинзон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т вопрос все ответили одинаково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 недостаточно! – сказал Робинзон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 сегодня день моего рождения, не забывай об этом, – сказал один из гост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, сегодня день его рождения! – сказал его сосед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обинзон Крузо смог узнать, сколько за столом рыцарей. Действительно, сколько же их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азать, что </w:t>
      </w:r>
      <w:r>
        <w:rPr>
          <w:rFonts w:cs="Times New Roman" w:ascii="Times New Roman" w:hAnsi="Times New Roman"/>
          <w:sz w:val="28"/>
        </w:rPr>
        <w:object w:dxaOrig="28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15.7pt" filled="f" o:ole="">
            <v:imagedata r:id="rId4" o:title=""/>
          </v:shape>
          <o:OLEObject Type="Embed" ProgID="" ShapeID="ole_rId3" DrawAspect="Content" ObjectID="_1375688357" r:id="rId3"/>
        </w:objec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следующую систему уравнений в натуральных числах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8"/>
        </w:rPr>
        <w:object w:dxaOrig="1999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8pt;height:42pt" filled="f" o:ole="">
            <v:imagedata r:id="rId6" o:title=""/>
          </v:shape>
          <o:OLEObject Type="Embed" ProgID="" ShapeID="ole_rId5" DrawAspect="Content" ObjectID="_1576782911" r:id="rId5"/>
        </w:objec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3:00Z</dcterms:created>
  <dc:creator>nmo2</dc:creator>
  <dc:description/>
  <cp:keywords/>
  <dc:language>en-US</dc:language>
  <cp:lastModifiedBy>Екатерина Малышева</cp:lastModifiedBy>
  <dcterms:modified xsi:type="dcterms:W3CDTF">2016-11-16T10:13:00Z</dcterms:modified>
  <cp:revision>3</cp:revision>
  <dc:subject/>
  <dc:title/>
</cp:coreProperties>
</file>