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ый этап ВсОШ по истории (2016/2017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лючи для 8 класса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объяснение происхождения, по 1 баллу за датировку, итого 8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тогрелся в Москве, да замёрз на Березин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изгнание Наполеона из Росс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) 1812 год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мерла та курица, что несла Орде золотые яйц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окончание ордынского и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) 1480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ывали были: и бояре волком вы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опричный терро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) 1565-1572 гг., может быть дана более широкая датировка – правление Ивана Грозног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гинули как обр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исчезновение Аварского каганата, уход авар и т.п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) может быть дана широкая датировка – </w:t>
            </w:r>
            <w:r>
              <w:rPr>
                <w:lang w:val="en-US" w:eastAsia="en-US"/>
              </w:rPr>
              <w:t>VI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VIII</w:t>
            </w:r>
            <w:r>
              <w:rPr>
                <w:lang w:val="ru-RU" w:eastAsia="en-US"/>
              </w:rPr>
              <w:t xml:space="preserve"> вв.</w:t>
            </w:r>
          </w:p>
        </w:tc>
      </w:tr>
    </w:tbl>
    <w:p>
      <w:pPr>
        <w:pStyle w:val="11101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3 балла за верный ответ, итого 9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успехи правления Ивана Калиты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органы городского самоуправления (местного самоуправления)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В) восстания в Москве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3 балла за верный ответ, итого 9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Аскольд не был братом Рюрика, Синеуса и Трувора 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всё это названия походных полков («частей войска») Московского царства, малого полка не было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В) Максим Грек – публицист, остальные - зодчие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алла за полностью верную цепочку. Если в цепочке допущена хотя бы одна ошибка – 0 балл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ГВБ (хазары – печенеги – половцы - татар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ое верное соотнесение, итого 15 баллов за все три задания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1. Договоры и их условия: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2. Значение устаревших слов: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9"/>
        <w:gridCol w:w="959"/>
        <w:gridCol w:w="934"/>
        <w:gridCol w:w="934"/>
        <w:gridCol w:w="934"/>
        <w:gridCol w:w="934"/>
        <w:gridCol w:w="9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каждый верный ответ, итого 1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) военные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) Аракче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) 1825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) майор (2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) пехота (1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ый верный ответ, итого 1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711"/>
        <w:gridCol w:w="4380"/>
      </w:tblGrid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насле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ванная грамота дворян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о ранг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ых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3 балла за каждый верный ответ, итого 1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) 1612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) Второе ополчение (Земское ополчени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) Ярослав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) Речь Посполитая (Польша)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 за всю работу – 78 баллов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Андрей</dc:creator>
  <dc:description/>
  <cp:keywords/>
  <dc:language>en-US</dc:language>
  <cp:lastModifiedBy>nmo6</cp:lastModifiedBy>
  <cp:lastPrinted>2016-10-17T13:07:00Z</cp:lastPrinted>
  <dcterms:modified xsi:type="dcterms:W3CDTF">2016-10-18T11:19:00Z</dcterms:modified>
  <cp:revision>9</cp:revision>
  <dc:subject/>
  <dc:title/>
</cp:coreProperties>
</file>