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МУНИЦИПАЛЬНЫЙ ТУР – 7 класс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тветы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Максимальная оценка 58 баллов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. </w:t>
      </w:r>
      <w:r>
        <w:rPr>
          <w:rFonts w:cs="TimesNewRomanPSMT;Times New Roman" w:ascii="TimesNewRomanPSMT;Times New Roman" w:hAnsi="TimesNewRomanPSMT;Times New Roman"/>
          <w:b/>
        </w:rPr>
        <w:t>Согласны ли Вы с приведенными ниже суждениями? Если согласны, напишите «Да», если не согласны – «Нет». Внесите свои ответы в таблицу. (По 2 балла за правильный ответ, максимальный балл – 12.)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. </w:t>
      </w:r>
      <w:r>
        <w:rPr>
          <w:rFonts w:cs="TimesNewRomanPSMT;Times New Roman" w:ascii="TimesNewRomanPSMT;Times New Roman" w:hAnsi="TimesNewRomanPSMT;Times New Roman"/>
          <w:b/>
        </w:rPr>
        <w:t>Соотнесите даты и события. Для этого соедините в ответе соответствующие цифру и букву. Ответ оформите в виде таблицы. (По 2 балла за правильный ответ, максимальный балл – 8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Б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Д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3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</w:rPr>
        <w:t>Определите, из какого произведения взят отрывок. (По 4 балла за правильный ответ, максимальный балл – 16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2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4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</w:rPr>
        <w:t xml:space="preserve">Дайте определения понятиям. (По 2 балла за правильный ответ, максимальный </w:t>
        <w:br/>
        <w:t>балл – 10.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</w:rPr>
        <w:t>1. Баскак</w:t>
      </w:r>
      <w:r>
        <w:rPr>
          <w:rFonts w:cs="TimesNewRomanPSMT;Times New Roman" w:ascii="TimesNewRomanPSMT;Times New Roman" w:hAnsi="TimesNewRomanPSMT;Times New Roman"/>
        </w:rPr>
        <w:t xml:space="preserve"> — Татарский наместник, который был обязан собирать дань и следить за выполнением приказ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</w:rPr>
        <w:t>2. Посадник</w:t>
      </w:r>
      <w:r>
        <w:rPr>
          <w:rFonts w:cs="TimesNewRomanPSMT;Times New Roman" w:ascii="TimesNewRomanPSMT;Times New Roman" w:hAnsi="TimesNewRomanPSMT;Times New Roman"/>
        </w:rPr>
        <w:t xml:space="preserve"> — Первоначально наместник князя в землях, входивших в состав Древнерусского государств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</w:rPr>
        <w:t>3. Тиун</w:t>
      </w:r>
      <w:r>
        <w:rPr>
          <w:rFonts w:cs="TimesNewRomanPSMT;Times New Roman" w:ascii="TimesNewRomanPSMT;Times New Roman" w:hAnsi="TimesNewRomanPSMT;Times New Roman"/>
        </w:rPr>
        <w:t xml:space="preserve"> — Привилегированные княжеские и боярские слуги, участвовавшие в управлении феодальным хозяйство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</w:rPr>
        <w:t>4. Тысяцкий</w:t>
      </w:r>
      <w:r>
        <w:rPr>
          <w:rFonts w:cs="TimesNewRomanPSMT;Times New Roman" w:ascii="TimesNewRomanPSMT;Times New Roman" w:hAnsi="TimesNewRomanPSMT;Times New Roman"/>
        </w:rPr>
        <w:t xml:space="preserve"> — Военный начальник городского ополчения («тысячи»), в дальнейшем помимо военной функции тысяцкий приобретает и функции управителя городского округ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</w:rPr>
        <w:t>5. Боярин</w:t>
      </w:r>
      <w:r>
        <w:rPr>
          <w:rFonts w:cs="TimesNewRomanPSMT;Times New Roman" w:ascii="TimesNewRomanPSMT;Times New Roman" w:hAnsi="TimesNewRomanPSMT;Times New Roman"/>
        </w:rPr>
        <w:t xml:space="preserve"> — Представитель служилой или родоплеменной знати, обычно владеющий крупной земельной вотчино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5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</w:rPr>
        <w:t>По какому принципу образованы ряды? Дайте краткий конкретный ответ. (По 1 баллу за ряд, максимальный балл – 4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Мирные договора России со Швеци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Антифранцузские коали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Венчание на царство (начало самостоятельного правления царей)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Народные восстания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Исключите лишнее и объясните. (По 1 баллу за верное исключение и по 1 баллу за верное объяснение. Всего – 8 баллов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. В. Беринг — остальные землепроходцы </w:t>
      </w:r>
      <w:r>
        <w:rPr>
          <w:rFonts w:cs="TimesNewRomanPSMT;Times New Roman" w:ascii="TimesNewRomanPSMT;Times New Roman" w:hAnsi="TimesNewRomanPSMT;Times New Roman"/>
          <w:lang w:val="en-US"/>
        </w:rPr>
        <w:t>XVII</w:t>
      </w:r>
      <w:r>
        <w:rPr>
          <w:rFonts w:cs="TimesNewRomanPSMT;Times New Roman" w:ascii="TimesNewRomanPSMT;Times New Roman" w:hAnsi="TimesNewRomanPSMT;Times New Roman"/>
        </w:rPr>
        <w:t xml:space="preserve"> ве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А. Фиорованти  — архитектор, остальные иконописц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1853 г. — начало Крымской войны, остальное – начало правление царей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980 г. – языческая реформа Владимира, остальные даты реформы в православи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33:00Z</dcterms:created>
  <dc:creator>nmo-2</dc:creator>
  <dc:description/>
  <cp:keywords/>
  <dc:language>en-US</dc:language>
  <cp:lastModifiedBy>никс</cp:lastModifiedBy>
  <cp:lastPrinted>2011-11-22T15:28:00Z</cp:lastPrinted>
  <dcterms:modified xsi:type="dcterms:W3CDTF">2017-01-16T11:18:00Z</dcterms:modified>
  <cp:revision>12</cp:revision>
  <dc:subject/>
  <dc:title/>
</cp:coreProperties>
</file>