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Муниципальный этап всероссийской олимпиады школьников по физике 2012 – 2013 уч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а 1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 движется со скоростью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Дует ветер под углом </w:t>
      </w:r>
      <w:r>
        <w:rPr>
          <w:b/>
          <w:i/>
          <w:sz w:val="28"/>
          <w:szCs w:val="28"/>
        </w:rPr>
        <w:t>α</w:t>
      </w:r>
      <w:r>
        <w:rPr>
          <w:sz w:val="28"/>
          <w:szCs w:val="28"/>
        </w:rPr>
        <w:t xml:space="preserve"> к вектору перемещения поезда. При этом скорость ветра, измеренная пассажиром поезда, равна </w:t>
      </w:r>
      <w:r>
        <w:rPr>
          <w:b/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Когда скорость поезда стала равна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том же направлении движения, скорость ветра, измеренная пассажиром, возросла в 2 раза. Определить скорость ветра относительно зем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а 2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верхности незакрепленного металлического шара массой M и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заряд которог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трывается одноименно заряженный точечный заря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Определите скорость точечного заряда на большом расстоянии от шара. Металлический шар и оторвавшаяся материальная точка массой     представляют собой два разных тела до нача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а 3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828800" cy="1674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йти КПД тепловой машины, работающей с </w:t>
      </w:r>
      <w:r>
        <w:rPr>
          <w:b/>
          <w:i/>
          <w:sz w:val="28"/>
          <w:szCs w:val="28"/>
        </w:rPr>
        <w:t>ν</w:t>
      </w:r>
      <w:r>
        <w:rPr>
          <w:sz w:val="28"/>
          <w:szCs w:val="28"/>
        </w:rPr>
        <w:t xml:space="preserve"> молями одноатомного идеального газа по циклу (см. рис.), состоящему из адиабатического расширения 1–2, изотермического сжатия 2–3 и изохорического процесса </w:t>
        <w:br/>
        <w:t xml:space="preserve">3–1. Работа, совершенная над газом в изотермическом процессе равн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. Разность максимальной и минимальной температур газа в цикле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а 4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485900" cy="946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ккумулятор заряжается от сети с напряжением </w:t>
      </w:r>
      <w:r>
        <w:rPr>
          <w:b/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. Половина потребляемой аккумулятором энергии превращается в теплоту. Определить ЭДС аккумуля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5 (эксперименталь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величительное стекло» может увеличивать не только размеры цифр в числе, но и значения самих чисел. Придумайте число,  значение которого возрастает при его рассматривании через увеличительное стекло. Проверьте это на опыте и объясните наблюдаемое явление. Определите условия, при которых оно имеет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2"/>
        <w:szCs w:val="22"/>
        <w:lang w:eastAsia="ar-SA"/>
      </w:rPr>
    </w:pPr>
    <w:r>
      <w:rPr>
        <w:sz w:val="22"/>
        <w:szCs w:val="22"/>
        <w:lang w:eastAsia="ar-SA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eastAsia="ar-SA"/>
      </w:rPr>
    </w:pPr>
    <w:r>
      <w:rPr>
        <w:sz w:val="22"/>
        <w:szCs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42:00Z</dcterms:created>
  <dc:creator>user</dc:creator>
  <dc:description/>
  <cp:keywords/>
  <dc:language>en-US</dc:language>
  <cp:lastModifiedBy>никс</cp:lastModifiedBy>
  <cp:lastPrinted>2012-11-20T16:36:00Z</cp:lastPrinted>
  <dcterms:modified xsi:type="dcterms:W3CDTF">2017-02-06T13:25:00Z</dcterms:modified>
  <cp:revision>36</cp:revision>
  <dc:subject/>
  <dc:title>Районная олимпиада </dc:title>
</cp:coreProperties>
</file>