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и отв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й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ого) этапа всероссийской олимпиады школьников по ГЕОМЕТР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твет:500 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им упомянутые в условии места буквами Д, М, П и Ш соответственно. Обозначим искомое расстояние от дома Насти до парикмахерской за </w:t>
      </w:r>
      <w:r>
        <w:rPr>
          <w:rStyle w:val="HTML"/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Запишем неравенство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-811530</wp:posOffset>
            </wp:positionV>
            <wp:extent cx="2192655" cy="1644650"/>
            <wp:effectExtent l="0" t="0" r="0" b="0"/>
            <wp:wrapSquare wrapText="bothSides"/>
            <wp:docPr id="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треугольника для треугольника ДМП: ДП ≤ ДМ + МП, или </w:t>
      </w:r>
      <w:r>
        <w:rPr>
          <w:rStyle w:val="HTML"/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≤ 200 + 300 = 500. Теперь запишем неравенство треугольника для треугольника ДШП: ДШ ≤ ДП + ШП, или 1000 ≤ </w:t>
      </w:r>
      <w:r>
        <w:rPr>
          <w:rStyle w:val="HTML"/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500, откуда </w:t>
      </w:r>
      <w:r>
        <w:rPr>
          <w:rStyle w:val="HTML"/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≥ 500. Сопоставляя полученные неравенства, заключаем, что </w:t>
      </w:r>
      <w:r>
        <w:rPr>
          <w:rStyle w:val="HTML"/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00. </w:t>
      </w:r>
    </w:p>
    <w:p>
      <w:pPr>
        <w:pStyle w:val="Style17"/>
        <w:rPr/>
      </w:pPr>
      <w:r>
        <w:rPr>
          <w:b/>
          <w:bCs/>
          <w:i/>
          <w:iCs/>
        </w:rPr>
        <w:t>Замечание 1.</w:t>
      </w:r>
      <w:r>
        <w:rPr/>
        <w:t xml:space="preserve"> В неравенствах треугольника, использованных в этой задаче, стоят знаки ≤ и ≥, а не &lt; и &gt;. Это связано с тем, что Д, М, П и Ш — уже не обязательно вершины каких-то треугольников (как это было в предыдущих задачах), а произвольные точки на плоскости. Из полученного ответа, в частности, следует, что эти точки на самом деле лежат на одной прямой (подумайте, в каком порядке). </w:t>
      </w:r>
    </w:p>
    <w:p>
      <w:pPr>
        <w:pStyle w:val="Style17"/>
        <w:rPr/>
      </w:pPr>
      <w:r>
        <w:rPr>
          <w:b/>
          <w:bCs/>
          <w:i/>
          <w:iCs/>
        </w:rPr>
        <w:t>Замечание 2.</w:t>
      </w:r>
      <w:r>
        <w:rPr/>
        <w:t xml:space="preserve"> Хотя в итоге оказалось, что все четыре точки лежат на одной прямой, с самого начала этого предполагать было нельзя. То есть неверно было бы сразу делать вывод, что искомое расстояние равно 200 + 300 = 500 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лина меньшего отрезка. В верхней стороне четырёхугольника, имеющей длину 1, укладывается 3 маленьких отрезка и один большой. Значит, длина большого отрезка равна 1 -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нижней стороне четырёхугольника, имеющей длину 2, укладывается 3 больших отрезка и один маленький. Получаем урав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-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ю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но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398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11" r="-2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длина меньшего отрезка равна 1/8. Поэтому длина большего равна 1 -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/8 = 1 - 3/8 = 5/8. Значит, больший отрезок в пять раз длиннее меньшего. </w:t>
      </w:r>
    </w:p>
    <w:p>
      <w:pPr>
        <w:pStyle w:val="Heading3"/>
        <w:ind w:left="851" w:hanging="851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48387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.95pt;margin-top:38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20">
                <wp:simplePos x="0" y="0"/>
                <wp:positionH relativeFrom="column">
                  <wp:posOffset>120015</wp:posOffset>
                </wp:positionH>
                <wp:positionV relativeFrom="paragraph">
                  <wp:posOffset>446405</wp:posOffset>
                </wp:positionV>
                <wp:extent cx="109855" cy="15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3.</w:t>
      </w:r>
    </w:p>
    <w:p>
      <w:pPr>
        <w:pStyle w:val="Heading3"/>
        <w:ind w:left="851" w:hanging="85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15494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.55pt;margin-top:12.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485</wp:posOffset>
                </wp:positionH>
                <wp:positionV relativeFrom="paragraph">
                  <wp:posOffset>15494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.55pt;margin-top:12.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</wp:posOffset>
                </wp:positionH>
                <wp:positionV relativeFrom="paragraph">
                  <wp:posOffset>34607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.45pt;margin-top:27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</wp:posOffset>
                </wp:positionH>
                <wp:positionV relativeFrom="paragraph">
                  <wp:posOffset>333375</wp:posOffset>
                </wp:positionV>
                <wp:extent cx="110490" cy="15748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8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26.25pt;width:8.7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851" w:right="-284" w:hanging="85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885</wp:posOffset>
                </wp:positionH>
                <wp:positionV relativeFrom="paragraph">
                  <wp:posOffset>2540</wp:posOffset>
                </wp:positionV>
                <wp:extent cx="90805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7.55pt;margin-top:0.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0365</wp:posOffset>
                </wp:positionH>
                <wp:positionV relativeFrom="paragraph">
                  <wp:posOffset>203200</wp:posOffset>
                </wp:positionV>
                <wp:extent cx="90805" cy="90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9.95pt;margin-top:1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17780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05pt;margin-top:1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85</wp:posOffset>
                </wp:positionH>
                <wp:positionV relativeFrom="paragraph">
                  <wp:posOffset>17780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.55pt;margin-top:1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810</wp:posOffset>
                </wp:positionH>
                <wp:positionV relativeFrom="paragraph">
                  <wp:posOffset>17780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3pt;margin-top:1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80</wp:posOffset>
                </wp:positionH>
                <wp:positionV relativeFrom="paragraph">
                  <wp:posOffset>2540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.4pt;margin-top:0.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</wp:posOffset>
                </wp:positionH>
                <wp:positionV relativeFrom="paragraph">
                  <wp:posOffset>137160</wp:posOffset>
                </wp:positionV>
                <wp:extent cx="110490" cy="15748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0.8pt;width:8.65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137160</wp:posOffset>
                </wp:positionV>
                <wp:extent cx="110490" cy="15748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8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0.8pt;width:8.7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твет: 75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нтр данной окружности, 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нование перпендикуляра, опущенного и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м. рис.). Тогда в прямоугольном треугольни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двое меньше гипотенуз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овательно,  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0°.  Поскольку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|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 то  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0°.  Треугольн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внобедренный, поэтому  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A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180° – 30°) : 2 = 75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86560" cy="14757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650875</wp:posOffset>
                </wp:positionV>
                <wp:extent cx="763905" cy="17526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428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51.25pt;width:60.05pt;height:13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</wp:posOffset>
                </wp:positionH>
                <wp:positionV relativeFrom="paragraph">
                  <wp:posOffset>340360</wp:posOffset>
                </wp:positionV>
                <wp:extent cx="732155" cy="31115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3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26.8pt;width:57.65pt;height:2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190</wp:posOffset>
                </wp:positionH>
                <wp:positionV relativeFrom="paragraph">
                  <wp:posOffset>340360</wp:posOffset>
                </wp:positionV>
                <wp:extent cx="406400" cy="31115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0" cy="3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26.8pt;width:31.9pt;height:2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920</wp:posOffset>
                </wp:positionH>
                <wp:positionV relativeFrom="paragraph">
                  <wp:posOffset>650875</wp:posOffset>
                </wp:positionV>
                <wp:extent cx="588645" cy="40894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96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51.25pt;width:46.3pt;height:3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3005" cy="1367155"/>
            <wp:effectExtent l="0" t="0" r="0" b="0"/>
            <wp:docPr id="2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88" b="-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м дополнительные построения - соединим точку О с вершинами четырёхугольника. Рассмотрим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 xml:space="preserve">AOB, в котором  OM является медианой. По свойству медианы  она делит треугольник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 xml:space="preserve">AOB на два треугольника равной площади, т.е.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 xml:space="preserve">AOM ==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 xml:space="preserve">BOM(1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алогично рассуждая, получим, что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>CON=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>BON(2)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>COK=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>DOK(3)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>AOP=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>DOP(4). Сложив левые и правые части равенств, получим :        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AOM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AOP</w:t>
      </w:r>
      <w:r>
        <w:rPr>
          <w:rFonts w:cs="Times New Roman" w:ascii="Times New Roman" w:hAnsi="Times New Roman"/>
          <w:sz w:val="24"/>
          <w:szCs w:val="24"/>
        </w:rPr>
        <w:t>)+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COK</w:t>
      </w:r>
      <w:r>
        <w:rPr>
          <w:rFonts w:cs="Times New Roman" w:ascii="Times New Roman" w:hAnsi="Times New Roman"/>
          <w:sz w:val="24"/>
          <w:szCs w:val="24"/>
        </w:rPr>
        <w:t>)=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BOM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BON</w:t>
      </w:r>
      <w:r>
        <w:rPr>
          <w:rFonts w:cs="Times New Roman" w:ascii="Times New Roman" w:hAnsi="Times New Roman"/>
          <w:sz w:val="24"/>
          <w:szCs w:val="24"/>
        </w:rPr>
        <w:t xml:space="preserve">)+(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DOK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DOP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т.е. сумма площадей четырёхуголь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AMP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NCK</w:t>
      </w:r>
      <w:r>
        <w:rPr>
          <w:rFonts w:cs="Times New Roman" w:ascii="Times New Roman" w:hAnsi="Times New Roman"/>
          <w:sz w:val="24"/>
          <w:szCs w:val="24"/>
        </w:rPr>
        <w:t xml:space="preserve"> равна сумме площадей четырёхугольников MONB и POKD.</w:t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HTML">
    <w:name w:val="Переменный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52:00Z</dcterms:created>
  <dc:creator>Sony</dc:creator>
  <dc:description/>
  <dc:language>en-US</dc:language>
  <cp:lastModifiedBy>Sony</cp:lastModifiedBy>
  <dcterms:modified xsi:type="dcterms:W3CDTF">2015-01-07T14:52:00Z</dcterms:modified>
  <cp:revision>2</cp:revision>
  <dc:subject/>
  <dc:title/>
</cp:coreProperties>
</file>